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MODELO DE SUBSTABELECIMENTO SEM RESERVA DE PODERES</w:t>
      </w:r>
    </w:p>
    <w:p>
      <w:pPr>
        <w:pStyle w:val="TextBody"/>
        <w:jc w:val="both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ind w:firstLine="708"/>
        <w:jc w:val="both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Substabeleço sem reserva de iguais poderes, na pessoa de  (nome e qualificação), advogado, inscrito na OAB sob o n.º......, Seção de ......., com escritório situado à ......., em ........, onde recebe intimações e avisos, os poderes que me foram conferidos por .........., nos autos do processo n.º.........., em trâmite perante o Juízo de Direito da Comarca de ...........</w:t>
      </w:r>
    </w:p>
    <w:p>
      <w:pPr>
        <w:pStyle w:val="TextBody"/>
        <w:jc w:val="both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(local e data)</w:t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(assinatura do advogado – não há necessidade de ser reconhecida a firma)</w:t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jc w:val="both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Nota: O substabelecimento pode ser feito no próprio mandato ou em separado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WinUser</dc:creator>
  <dc:description/>
  <cp:keywords/>
  <dc:language>en-US</dc:language>
  <cp:lastModifiedBy>WinUser</cp:lastModifiedBy>
  <dcterms:modified xsi:type="dcterms:W3CDTF">2002-01-01T03:20:00Z</dcterms:modified>
  <cp:revision>2</cp:revision>
  <dc:subject/>
  <dc:title>PROCURAÇÕES POR INSTRUMENTO PARTICULAR</dc:title>
</cp:coreProperties>
</file>